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čianske právo procesné – otázky na skúšk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Civilný proces a civilné právo procesné (pojem, predmet, prvky, pramene)</w:t>
      </w: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, postavenie civilného práva procesného v systéme práva, vzťah medzi procesným právom a hmotným právo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ivilný sporový poriadok (CSP), jeho systematika a pôsobnosť; vplyv európskeho práva, druhy civilného procesu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Sporové a mimosporové konanie (podstata, rozdiely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kladné princípy CSP všeobec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ada (princíp) verejnosti, rovnosti účastníkov, ústnosti a priamost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ada (princíp) neformálnosti, hospodárnosti, voľného hodnotenia dôkazov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platňovanie zásady (princípu) arbitrárneho poriadku a legálny poriadok v civilnom proces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an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cesné spoločenstv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istúpenie,  zmena subjektov a intervenc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stúpenie  (na základe plnomocenstva, zákona, rozhodnutia súdu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é subjekty konan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Procesné úkony súdu</w:t>
      </w:r>
      <w:r>
        <w:rPr>
          <w:rFonts w:cs="Garamond" w:ascii="Garamond" w:hAnsi="Garamond"/>
          <w:sz w:val="24"/>
          <w:szCs w:val="24"/>
          <w:lang w:val="en-US"/>
        </w:rPr>
        <w:t>; do</w:t>
      </w:r>
      <w:r>
        <w:rPr>
          <w:rFonts w:cs="Garamond" w:ascii="Garamond" w:hAnsi="Garamond"/>
          <w:sz w:val="24"/>
          <w:szCs w:val="24"/>
        </w:rPr>
        <w:t>žiadan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dvolanie, predvedenie a poriadkové opatren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ručovanie (spôsoby doručovania a ich postupnosť, doručovanie do vlastných rúk a obyčajn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hoty (sudcovské, zákonné, počítanie lehôt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anie (druhy, náležitosti, formy, odstraňovanie vád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Žaloba (náležitosti, druhy a ich charakteristik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spozičné procesné úkony strán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striedky procesného útoku, prostriedky procesnej obrany a koncentrácia konan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cesné podmienky, nedostatok procesných podmieno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Právomoc súdov, spory o právomo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íslušnosť súdov (pojem a druhy), vecná príslušnosť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estna príslušnosť (zásada perpetuatio fori, delegáci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uzálna príslušnosť a funkčná príslušnosť, skúmanie príslušnost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loženie súdu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ylúčenie sudcov a iných osôb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anie v prvej inštanci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Prerušenie konania</w:t>
      </w:r>
      <w:r>
        <w:rPr>
          <w:rFonts w:cs="Garamond" w:ascii="Garamond" w:hAnsi="Garamond"/>
          <w:sz w:val="24"/>
          <w:szCs w:val="24"/>
          <w:lang w:val="en-US"/>
        </w:rPr>
        <w:t>, spo</w:t>
      </w:r>
      <w:r>
        <w:rPr>
          <w:rFonts w:cs="Garamond" w:ascii="Garamond" w:hAnsi="Garamond"/>
          <w:sz w:val="24"/>
          <w:szCs w:val="24"/>
        </w:rPr>
        <w:t>jenie vec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dbežné prejednanie spo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Pojednávanie (miesto, dôstojnosť, uskutočňovanie a zaznamenávanie priebehu, verejnosť pojednávani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iebeh pojednávan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azovanie (všeobecn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Výsluch svedka, výsluch stran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stina, odborné vyjadrenie a znalecké dokazovanie, obhliad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sudo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ručovanie rozsudku, jeho právoplatnosť a vykonateľnosť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znesen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ťažnosť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ovy konan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Náhrada trov konania a rozhodovanie o trovách konan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latobný rozkaz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Európsky platobný rozkaz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sudok pre zmeškan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sudok pre uznanie nároku, rozsudok pre vzdanie sa nárok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otrebiteľské spor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Antidiskriminačné spory</w:t>
      </w:r>
      <w:r>
        <w:rPr>
          <w:rFonts w:cs="Garamond" w:ascii="Garamond" w:hAnsi="Garamond"/>
          <w:sz w:val="24"/>
          <w:szCs w:val="24"/>
          <w:lang w:val="en-US"/>
        </w:rPr>
        <w:t>,</w:t>
      </w:r>
      <w:r>
        <w:rPr>
          <w:rFonts w:cs="Garamond" w:ascii="Garamond" w:hAnsi="Garamond"/>
          <w:sz w:val="24"/>
          <w:szCs w:val="24"/>
        </w:rPr>
        <w:t xml:space="preserve"> individuálne  pracovnoprávne spor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odkladné opatrenia a zabezpečovacie opatren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Neodkladné opatrenie vo veciach práva duševného vlastníctva; iné opatrenia súd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Odvolanie (všeobecne, prípustnosť, dôvody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anie a rozhodnutie o odvolan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Žaloba na obnovu konania (prípustnosť, dôvody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anie a rozhodnutie o návrhu na obnovu konan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Dovolanie (všeobecne, prípustnosť, dôvody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anie a rozhodnutie o dovolan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volanie generálneho prokuráto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ivilný mimosporový poriadok (CMP) a jeho základné princípy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sobitosti konaní podľa CMP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anie o dedičstv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ania v niektorých rodinnoprávnych veciach (konanie o rozvod manželstva, konanie vo veciach starostlivosti o maloletých, konanie o návrat maloletého do cudziny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ania v niektorých statusových veciach fyzických osôb (konanie o vyhlásení za mŕtveho, o spôsobilosti na právne úkony, o prípustnosti prevzatia a držania v ústave zdravotnej starostlivosti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ania vo veciach obchodného registra a konania v niektorých veciach právnických osôb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rávne súdnictvo (všeobecn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šeobecná správna žalob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ýkon rozhodnutia vo veciach maloletých, vymáhanie súdnych pohľadávo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ekúcia (všeobecne) a spôsoby vykonávania exekúc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ubjekty exekučného konania, exekučný titu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iebeh exekučného konania – rozhodovanie o návrhu, poverenie na vykonanie exekúcie, začatie exekúcie, upovedomenie o začatí exekúcie a jeho účink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klad, zastavenie exekúcie, iné spôsoby ukončenia exekúc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ekúcia zrážkami zo mzdy a z iných príjmov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Exekúcia prikázaním pohľadávky z účtu v peňažnom ústave, exekúcia prikázaním iných peňažných pohľadávok, exekúcia postihnutím iných majetkových práv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ekúcia predajom hnuteľných vec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ekúcia predajom nehnuteľnost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riadenie exekučného záložného práva na nehnuteľnostia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Exekúcia na nepeňažné plnen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hodcovské konanie (všeobecne) - arbitrabilita, rozhodcovská zmluva, rozhodca, rozhodcovské súdy, osobitosti rozhodcovského konania, účinky a zrušenie rozhodcovského rozsudk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otrebiteľské rozhodcovské konanie – arbitrabilita, spotrebiteľská rozhodcovská zmluva, predpoklady pre výkon funkcie spotrebiteľského rozhodcu, požiadavky na spotrebiteľské rozhodcovské súdy, účinky a zrušenie spotrebiteľského rozhodcovského rozsudk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mier, mediáci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ernatívne riešenie spotrebiteľských sporov podľa zákona č. 391/2015 Z. z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1">
    <w:name w:val="Obyčajn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15:00Z</dcterms:created>
  <dc:creator>PrF</dc:creator>
  <dc:description/>
  <cp:keywords/>
  <dc:language>en-US</dc:language>
  <cp:lastModifiedBy>User</cp:lastModifiedBy>
  <dcterms:modified xsi:type="dcterms:W3CDTF">2019-09-09T06:53:00Z</dcterms:modified>
  <cp:revision>3</cp:revision>
  <dc:subject/>
  <dc:title/>
</cp:coreProperties>
</file>